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ávateľské faktúry január 2013- zverejňov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6"/>
        <w:gridCol w:w="1188"/>
        <w:gridCol w:w="3249"/>
        <w:gridCol w:w="2975"/>
        <w:gridCol w:w="1276"/>
        <w:gridCol w:w="72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faktú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ávateľské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faktúry(int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faktú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zverejn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216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Slovensko, Bratisla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žby telef..mobil 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250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olia B.Bystrica, Partizánska c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, stočné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1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olia B.Bystrica, Partizánska c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é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right"/>
              <w:rPr/>
            </w:pPr>
            <w:r>
              <w:rPr/>
              <w:t>14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348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 Žil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ácu a služby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9539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com, Bratisla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žby telef.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jtík,Val.Belá 6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ývoz odpadu 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O, s.r.o. Kostolná Ves č.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y 2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7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os 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prac. ,ulož. odpadu 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/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ročné vedenie“ CP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04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lan Bratisla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V služby za 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profinex Jalove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árske práce na ob.bud. č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HN Bojni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3433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 Žil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platok ku 31.12.2012-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35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 Žil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platok ku 31.12.2012-č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351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 Žil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latok ku 31.1.2012-kapl.č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353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 Žil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platok ku 3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349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 Žil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platok ku 31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7:00Z</dcterms:created>
  <dc:creator>ocu</dc:creator>
  <dc:description/>
  <cp:keywords/>
  <dc:language>en-US</dc:language>
  <cp:lastModifiedBy>pc</cp:lastModifiedBy>
  <dcterms:modified xsi:type="dcterms:W3CDTF">2013-02-18T07:55:00Z</dcterms:modified>
  <cp:revision>16</cp:revision>
  <dc:subject/>
  <dc:title>Dodávateľské faktúry rok 2012- zverejňovanie</dc:title>
</cp:coreProperties>
</file>